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8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单位证件资质： □组织机构代码证书   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5"/>
              </w:rPr>
              <w:t>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个人证件资质：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5"/>
              </w:rPr>
              <w:t>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号码报备信息是否正确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复印件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照片 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手机号码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电子邮箱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通信地址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名称报备信息是否规范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 xml:space="preserve">是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 xml:space="preserve">项目报备信息是否正确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药品和医疗器械   □文化   □宗教    □网络预约车   □教育   □校外培训   □广播电影电视节目   □互联网金融   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759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exact" w:line="500"/>
              <w:ind w:firstLine="443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lineRule="exact" w:line="340"/>
              <w:ind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exact" w:line="500"/>
              <w:ind w:firstLine="443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位盖章（申请单位）：</w:t>
            </w:r>
          </w:p>
          <w:p>
            <w:pPr>
              <w:pStyle w:val="Normal"/>
              <w:spacing w:lineRule="exact" w:line="500"/>
              <w:ind w:firstLine="45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2:00Z</dcterms:created>
  <dc:creator>Lenovo User</dc:creator>
  <dc:description/>
  <dc:language>en-US</dc:language>
  <cp:lastModifiedBy>人文网</cp:lastModifiedBy>
  <cp:lastPrinted>2023-08-28T10:38:00Z</cp:lastPrinted>
  <dcterms:modified xsi:type="dcterms:W3CDTF">2023-12-15T06:08:08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F76E434649F8B6CBE3FE9AFBDA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