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</w:rPr>
              <w:t>企业填写公司名称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</w:rPr>
              <w:t>个人填写个人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9705</wp:posOffset>
                      </wp:positionV>
                      <wp:extent cx="119634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根据实际勾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20.35pt;mso-wrap-distance-left:9.05pt;mso-wrap-distance-right:9.05pt;mso-wrap-distance-top:0pt;mso-wrap-distance-bottom:0pt;margin-top:14.1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根据实际勾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小程序、快应用无需填写此项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/>
              <w:br/>
            </w:r>
            <w:r>
              <w:rPr>
                <w:color w:val="FF0000"/>
              </w:rPr>
              <w:t>填写备案域名（网站备案和</w:t>
            </w:r>
            <w:r>
              <w:rPr>
                <w:color w:val="FF0000"/>
              </w:rPr>
              <w:t>APP</w:t>
            </w:r>
            <w:r>
              <w:rPr>
                <w:color w:val="FF0000"/>
              </w:rPr>
              <w:t>备案填写）</w:t>
            </w:r>
            <w:r>
              <w:rPr>
                <w:color w:val="FF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教育   □宗教   □校外培训（高中及以下阶段）   □文化   □网络预约车   □广播电影电视节目   □互联网金融   □药品和医疗器械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765810</wp:posOffset>
                      </wp:positionV>
                      <wp:extent cx="18288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此处不用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.2pt;mso-wrap-distance-left:9.05pt;mso-wrap-distance-right:9.05pt;mso-wrap-distance-top:0pt;mso-wrap-distance-bottom:0pt;margin-top:60.3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此处不用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before="312" w:after="0"/>
              <w:ind w:firstLine="527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网站负责人手写签字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18110</wp:posOffset>
                      </wp:positionV>
                      <wp:extent cx="138684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048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填写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4pt;mso-wrap-distance-left:9.05pt;mso-wrap-distance-right:9.05pt;mso-wrap-distance-top:0pt;mso-wrap-distance-bottom:0pt;margin-top:9.3pt;mso-position-vertical-relative:text;margin-left:201.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1:00Z</dcterms:created>
  <dc:creator>Lenovo User</dc:creator>
  <dc:description/>
  <dc:language>en-US</dc:language>
  <cp:lastModifiedBy>rwen</cp:lastModifiedBy>
  <cp:lastPrinted>2023-08-28T10:38:00Z</cp:lastPrinted>
  <dcterms:modified xsi:type="dcterms:W3CDTF">2023-09-04T06:41:0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